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4"/>
          <w:szCs w:val="24"/>
          <w:lang w:val="en-US" w:eastAsia="zh-CN"/>
        </w:rPr>
        <w:t>Touch</w:t>
      </w: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智能触控系列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T500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紫外可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分光光度计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683000" cy="23101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主机显示采用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1024*600</w:t>
      </w:r>
      <w:r>
        <w:rPr>
          <w:rFonts w:ascii="宋体" w:hAnsi="宋体" w:cs="宋体"/>
          <w:b w:val="false"/>
          <w:bCs/>
          <w:color w:val="000000"/>
        </w:rPr>
        <w:t>高分辨率真彩触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控</w:t>
      </w:r>
      <w:r>
        <w:rPr>
          <w:rFonts w:ascii="宋体" w:hAnsi="宋体" w:cs="宋体"/>
          <w:b w:val="false"/>
          <w:bCs/>
          <w:color w:val="000000"/>
        </w:rPr>
        <w:t>液晶显示器</w:t>
      </w:r>
      <w:r>
        <w:rPr>
          <w:rFonts w:ascii="宋体" w:hAnsi="宋体" w:cs="宋体"/>
          <w:b w:val="false"/>
          <w:bCs/>
          <w:color w:val="000000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操作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直观简便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显示效果出众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强大的主机内置程序功能，包含光度测量、定量测试、多波长测试、动力学、文件管理、性能验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全数字波长输入，全自动调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采用加厚钣金件，保证光路在运输中不变形，测试更精准</w:t>
      </w:r>
      <w:r>
        <w:rPr>
          <w:rFonts w:ascii="宋体" w:hAnsi="宋体" w:cs="宋体"/>
          <w:b w:val="false"/>
          <w:bCs/>
          <w:color w:val="000000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仪器更加坚固，耐用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采用多个接口，方便连接，支持热敏张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全密封结构，保证光路不受外界污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宽大的样品室，适配</w:t>
      </w:r>
      <w:r>
        <w:rPr>
          <w:rFonts w:eastAsia="宋体" w:cs="宋体" w:ascii="宋体" w:hAnsi="宋体"/>
          <w:b w:val="false"/>
          <w:bCs/>
          <w:color w:val="000000"/>
        </w:rPr>
        <w:t>5~100mm</w:t>
      </w:r>
      <w:r>
        <w:rPr>
          <w:rFonts w:ascii="宋体" w:hAnsi="宋体" w:cs="宋体"/>
          <w:b w:val="false"/>
          <w:bCs/>
          <w:color w:val="000000"/>
        </w:rPr>
        <w:t>的样品池架及其它附件</w:t>
      </w:r>
      <w:r>
        <w:rPr>
          <w:rFonts w:ascii="宋体" w:hAnsi="宋体" w:cs="宋体"/>
          <w:b w:val="false"/>
          <w:bCs/>
          <w:color w:val="000000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标配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10mm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手动四联池</w:t>
      </w:r>
      <w:r>
        <w:rPr>
          <w:rFonts w:ascii="宋体" w:hAnsi="宋体" w:cs="宋体"/>
          <w:b w:val="false"/>
          <w:bCs/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主机支持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USB</w:t>
      </w:r>
      <w:r>
        <w:rPr>
          <w:rFonts w:ascii="宋体" w:hAnsi="宋体" w:cs="宋体"/>
          <w:b w:val="false"/>
          <w:bCs/>
          <w:color w:val="000000"/>
        </w:rPr>
        <w:t>数据导出，灵活方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系统终身免费升级优化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可选配</w:t>
      </w:r>
      <w:r>
        <w:rPr>
          <w:rFonts w:eastAsia="宋体" w:cs="宋体" w:ascii="宋体" w:hAnsi="宋体"/>
          <w:b w:val="false"/>
          <w:bCs/>
          <w:color w:val="000000"/>
        </w:rPr>
        <w:t>PC</w:t>
      </w:r>
      <w:r>
        <w:rPr>
          <w:rFonts w:ascii="宋体" w:hAnsi="宋体" w:cs="宋体"/>
          <w:b w:val="false"/>
          <w:bCs/>
          <w:color w:val="000000"/>
        </w:rPr>
        <w:t>软件具备审计追踪功能，完全满足药典要求。</w:t>
      </w:r>
    </w:p>
    <w:p>
      <w:pPr>
        <w:pStyle w:val="Style16"/>
        <w:ind w:hanging="0"/>
        <w:rPr>
          <w:rFonts w:ascii="宋体" w:hAnsi="宋体" w:eastAsia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技术指标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：</w:t>
      </w:r>
    </w:p>
    <w:p>
      <w:pPr>
        <w:pStyle w:val="Style16"/>
        <w:ind w:hanging="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光学系统        高性能全息光栅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200</w:t>
      </w:r>
      <w:r>
        <w:rPr>
          <w:rFonts w:ascii="宋体" w:hAnsi="宋体" w:cs="宋体"/>
          <w:b w:val="false"/>
          <w:bCs/>
          <w:color w:val="000000"/>
          <w:szCs w:val="21"/>
        </w:rPr>
        <w:t>条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毫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波长范围：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90-1100nm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光谱带宽：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4.0 nm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光度范围： 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-0.301- 3.0A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，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0-200%T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杂散光：       ≤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0.04%T  @220nm.360n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波长准确度：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±0.5n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波长重复性：   ≤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0.2nm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光度准确度 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±0.002A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0-0.5Abs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） 、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±0.004A(0.5-1.0Abs)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、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 xml:space="preserve">±0.3%T (0-100%T)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光度重复性 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0.001Abs(0-0.5Abs)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0.002Abs(0.5-1.0Abs)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 ≤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 xml:space="preserve">0.1%T (0-100%T)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基线平直度 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±0.002Abs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稳定性     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±0.001A/h 500nm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处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噪声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±0.0005Abs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★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显示方式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 xml:space="preserve">1024*600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触摸彩屏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工作方式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T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E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按键           薄膜数字按键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  <w:lang w:val="zh-CN"/>
        </w:rPr>
        <w:t>主机功能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★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数据输出     主机上测试数据可以直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U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 xml:space="preserve">盘导出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(USB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输出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★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打印接口     主机上可以直接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USB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打印机打印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A4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 xml:space="preserve">纸张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(USB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接口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★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系统升级     客户只要提供仪器编号，可以直接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远程下载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升级包到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U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盘进行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自动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升更新。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光度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测试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 xml:space="preserve">     测量吸光度透过率同时显示，设置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K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系数。</w:t>
      </w:r>
    </w:p>
    <w:p>
      <w:pPr>
        <w:pStyle w:val="Normal"/>
        <w:autoSpaceDE w:val="false"/>
        <w:spacing w:lineRule="auto" w:line="288"/>
        <w:ind w:left="1493" w:hanging="1493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★</w:t>
      </w:r>
      <w:r>
        <w:rPr>
          <w:rFonts w:ascii="宋体" w:hAnsi="宋体" w:cs="宋体"/>
          <w:b w:val="false"/>
          <w:bCs/>
          <w:color w:val="000000"/>
          <w:szCs w:val="21"/>
        </w:rPr>
        <w:t>定量分析     主机上可以进行定量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一阶和一阶过零两种拟合方式。双波长、三波长吸光差值法计算标准曲线，建立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zh-CN"/>
        </w:rPr>
        <w:t>A=K1*C+K0,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 xml:space="preserve">可以查找原始数据，图谱曲线 。系数法：可以直接输入系数，进行浓度测试。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多波长测量 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个波长测量样品值</w:t>
      </w:r>
    </w:p>
    <w:p>
      <w:pPr>
        <w:pStyle w:val="Normal"/>
        <w:ind w:left="420" w:firstLine="105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动力学         显示测量数据，计算△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A/t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保存           测试数据可以保存，设置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个字符名称，显示保存时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设备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工作条件：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                            </w:t>
      </w:r>
    </w:p>
    <w:p>
      <w:pPr>
        <w:pStyle w:val="Style16"/>
        <w:ind w:left="360" w:hanging="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工作电源：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20V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50Hz</w:t>
      </w:r>
    </w:p>
    <w:p>
      <w:pPr>
        <w:pStyle w:val="Style16"/>
        <w:ind w:left="360" w:hanging="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环境温度：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0-35°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相对湿度：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5-75%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1:00Z</dcterms:created>
  <dc:creator>雨林木风</dc:creator>
  <dc:description/>
  <dc:language>en-US</dc:language>
  <cp:lastModifiedBy>I_Flying</cp:lastModifiedBy>
  <dcterms:modified xsi:type="dcterms:W3CDTF">2022-03-02T07:2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5525D7B447B489B1A7F74C0B463C</vt:lpwstr>
  </property>
  <property fmtid="{D5CDD505-2E9C-101B-9397-08002B2CF9AE}" pid="3" name="KSOProductBuildVer">
    <vt:lpwstr>2052-11.1.0.11116</vt:lpwstr>
  </property>
</Properties>
</file>